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日本国旅游签证申请信息表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紧急联系人（中国国内的亲戚等）</w:t>
      </w:r>
    </w:p>
    <w:p>
      <w:pPr>
        <w:pStyle w:val="Normal"/>
        <w:spacing w:lineRule="auto" w:line="48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与申请人关系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地址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电话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报名旅行社名称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申请日期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参团费用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人民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同行者（同事或亲人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所持外币：□日元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single"/>
          <w:lang w:val="en-US" w:eastAsia="zh-CN"/>
        </w:rPr>
        <w:t>日元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□美元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美元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出境纪录：□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无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□有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停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国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在日亲属：□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无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□有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在日亲属姓名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关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职业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u w:val="none"/>
          <w:lang w:val="en-US" w:eastAsia="zh-CN"/>
        </w:rPr>
        <w:t>住宅电话号码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工作单位（学校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申请年月日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>日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       </w:t>
      </w:r>
      <w:r>
        <w:rPr>
          <w:u w:val="none"/>
          <w:lang w:val="en-US" w:eastAsia="zh-CN"/>
        </w:rPr>
        <w:t>申请人签名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non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4:00Z</dcterms:created>
  <dc:creator>hjkl</dc:creator>
  <dc:description/>
  <dc:language>en-US</dc:language>
  <cp:lastModifiedBy>admin</cp:lastModifiedBy>
  <cp:lastPrinted>2016-05-10T12:58:00Z</cp:lastPrinted>
  <dcterms:modified xsi:type="dcterms:W3CDTF">2023-02-02T09:01:12Z</dcterms:modified>
  <cp:revision>2</cp:revision>
  <dc:subject/>
  <dc:title>                 日本国旅游签证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31BDEC6442B89960CDD47D4FD1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